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ИСТРУКЦИЮ ВНИМАТЕЛЬНО ПЕРЕД ТЕМ, КАК НАЧАТЬ ИСПОЛЬЗОВАНИЕ РОБОТА 2Х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  Безопасность.</w:t>
      </w:r>
    </w:p>
    <w:p>
      <w:pPr>
        <w:pStyle w:val="Normal"/>
        <w:numPr>
          <w:ilvl w:val="1"/>
          <w:numId w:val="1"/>
        </w:numPr>
        <w:rPr/>
      </w:pPr>
      <w:r>
        <w:rPr/>
        <w:t>Расположение блока питания.</w:t>
      </w:r>
    </w:p>
    <w:p>
      <w:pPr>
        <w:pStyle w:val="Normal"/>
        <w:ind w:left="360" w:hanging="0"/>
        <w:jc w:val="both"/>
        <w:rPr/>
      </w:pPr>
      <w:r>
        <w:rPr/>
        <w:t>Тележка робота и блок питания (1,стр.7) должны располагаться таким образом, что бы робот мог без проблем добраться до каждого угла бассейна, при этом расстояние от борта бассейна до тележки с установленным  на ней блоком питания должно составлять 3 метра. Для наибольшей эффективности использования нескручивающегося кабеля (2,стр.7) избыток кабеля рекомендуется скрутить, как показано на рис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ребования к электрообеспечению.</w:t>
      </w:r>
    </w:p>
    <w:p>
      <w:pPr>
        <w:pStyle w:val="Normal"/>
        <w:ind w:left="360" w:hanging="0"/>
        <w:jc w:val="both"/>
        <w:rPr/>
      </w:pPr>
      <w:r>
        <w:rPr/>
        <w:t>Выпускаются блоки питания на 100В, 115В и 230В. Напряжение должно быть проверено перед подключением.</w:t>
      </w:r>
    </w:p>
    <w:p>
      <w:pPr>
        <w:pStyle w:val="Normal"/>
        <w:ind w:left="360" w:hanging="0"/>
        <w:jc w:val="both"/>
        <w:rPr/>
      </w:pPr>
      <w:r>
        <w:rPr/>
        <w:t xml:space="preserve">Подключение блока питания производится к источнику тока соответствующего напряжения, заземлённому и рассчитанному на ток мин. 30 </w:t>
      </w:r>
      <w:r>
        <w:rPr>
          <w:lang w:val="en-US"/>
        </w:rPr>
        <w:t>mA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нимание: Не пользуйтесь бассейном во время работы ро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борка ро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)     Сборка тележки.</w:t>
      </w:r>
    </w:p>
    <w:p>
      <w:pPr>
        <w:pStyle w:val="Normal"/>
        <w:ind w:left="360" w:hanging="0"/>
        <w:rPr/>
      </w:pPr>
      <w:r>
        <w:rPr/>
        <w:t>Следуйте инструкции по сборе и чертежам, находящимся в коробке тележки.</w:t>
      </w:r>
    </w:p>
    <w:p>
      <w:pPr>
        <w:pStyle w:val="Normal"/>
        <w:ind w:left="360" w:hanging="0"/>
        <w:rPr/>
      </w:pPr>
      <w:r>
        <w:rPr/>
        <w:t>Внимание: неверная сборка может вызвать повреждение теле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)      Ручка.</w:t>
      </w:r>
    </w:p>
    <w:p>
      <w:pPr>
        <w:pStyle w:val="Normal"/>
        <w:ind w:left="360" w:hanging="0"/>
        <w:jc w:val="both"/>
        <w:rPr/>
      </w:pPr>
      <w:r>
        <w:rPr/>
        <w:t>Робот оснащен специальной регулируемой ручкой (3,стр.7), закрепленной в посадочных мессах  с двух сторон  корпуса робота. Ручка должна быть закреплена по диагонали относительно робота, для достижения максимального эффекта при чистке. Для этого нажмите вниз фиксаторы ручки ( 4,стр.7) и переведите её в  диагональное положение, согласно рис.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)     Пульт дистанционного управления.</w:t>
      </w:r>
    </w:p>
    <w:p>
      <w:pPr>
        <w:pStyle w:val="Normal"/>
        <w:ind w:left="360" w:hanging="0"/>
        <w:jc w:val="both"/>
        <w:rPr/>
      </w:pPr>
      <w:r>
        <w:rPr/>
        <w:t>Установите две батареи 1.5В типа АА в пульт управления согласно инструкции внутри отделения для батарей.</w:t>
      </w:r>
    </w:p>
    <w:p>
      <w:pPr>
        <w:pStyle w:val="Normal"/>
        <w:ind w:left="360" w:hanging="0"/>
        <w:jc w:val="both"/>
        <w:rPr/>
      </w:pPr>
      <w:r>
        <w:rPr/>
        <w:t>ПДУ имеет защиту только от брызг. Ваш ПДУ имеет ЖК экран, кнопки управления, джойстик для ручного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Функцион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)    Блок питания.</w:t>
      </w:r>
    </w:p>
    <w:p>
      <w:pPr>
        <w:pStyle w:val="Normal"/>
        <w:ind w:left="360" w:hanging="0"/>
        <w:rPr/>
      </w:pPr>
      <w:r>
        <w:rPr/>
        <w:t>На блоке питания имеются две сигнальные лампочки, которые загораются когда робот в работе или когда требуется очистить фильтр-меш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</w:r>
      <w:r>
        <w:rPr/>
        <w:t>Горит, когда робот работает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ON</w:t>
      </w:r>
      <w:r>
        <w:rPr/>
        <w:tab/>
        <w:t>Мигает в начале работы или при проведении самотестирован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ab/>
        <w:t>Выключается автоматически в конце работ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-900" w:firstLine="126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ab/>
        <w:t>Не горит во время нормальной работы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Filter</w:t>
      </w:r>
      <w:r>
        <w:rPr/>
        <w:tab/>
        <w:t>Горит и мигает при полном фильтре, требуется очистка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 xml:space="preserve"> </w:t>
      </w:r>
      <w:r>
        <w:rPr>
          <w:lang w:val="en-US"/>
        </w:rPr>
        <w:t>bag</w:t>
      </w:r>
      <w:r>
        <w:rPr/>
        <w:tab/>
        <w:t>Продолжает гореть в случае засоренного фильтра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1405" w:hanging="1045"/>
        <w:rPr/>
      </w:pPr>
      <w:r>
        <w:rPr>
          <w:lang w:val="en-US"/>
        </w:rPr>
        <w:t>Reset</w:t>
      </w:r>
      <w:r>
        <w:rPr/>
        <w:tab/>
        <w:t>Перезагрузка. Используется в том случае если фильтр-мешок на 100% чист, а индикатор продолжает гореть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Замечание: В случае повреждения шнура питания он должен быть заменён оригинальным шнуром завода производител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редостережение: Во время работы блок питания должен располагаться в защищенном от попадания воды месте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-720" w:firstLine="1080"/>
        <w:rPr/>
      </w:pPr>
      <w:r>
        <w:rPr/>
        <w:t>3.2)   Запуск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Подсоедините кабель к блоку питан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Отмерьте минимально необходимую длину плавающего кабел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Поместите робот в воду, согласно рис.С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Слегка покачивая, робот добейтесь того чтобы из робота вышел воздух и он медленно опустился на дно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Подсоедините шнур блока питания к розетке и включите его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В случае если робот выходит на поверхность ( вход в бассейн имеет форму « пляжный вход») робот должен развернуться и вернуться в воду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Оптимальная температура воды 12-32 градусов Цельс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Максимальная глубина 5 м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редостережение: Не включайте робот вне воды. Это может привести к выходу из строя сальников и каа следствие прекращению срока действия гаранти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4.  Режимы работ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Робот 2х2 имеет два режима работы автоматический и при помощи ПДУ (ручной)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Робот будет работать в автоматическом режиме до тех пор, пока не будет переведен в ручной режим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4.1)   Ручной режим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В ручном режиме при помощи джойстика Вы можете направить робот в те части бассейна, которые требуют наибольшего вниман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Замечание: Если ПДУ не используется более двух минут, ПДУ выключается и робот переходит в автоматический режим работ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ДУ так же используется для изменения параметров и/или программы очистк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араметры могут быть изменены во время работы робота в бассейне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4.2)   Автоматический режим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В автоматическом режиме робот сам устанавливает режим цикла очистк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Параметры и программы очистки предварительно запрограммированы на заводе согласно пункту 5.3 инструкци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При помощи ПДУ Вы можете перепрограммировать их по своему желанию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осле перепрограммирования изменения будут запомнены роботом, и изменяться только в случае очередного перепрограммирован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5.  Пульт дистанционного управления (ПДУ)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^</w:t>
        <w:tab/>
        <w:t>Эти кнопки используются для перемещения по меню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>
          <w:lang w:val="en-US"/>
        </w:rPr>
      </w:pPr>
      <w:r>
        <w:rPr>
          <w:lang w:val="en-US"/>
        </w:rPr>
        <w:t>^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ENTER</w:t>
      </w:r>
      <w:r>
        <w:rPr/>
        <w:t>/</w:t>
        <w:tab/>
        <w:t xml:space="preserve">Данная кнопка используется включения ПДУ, выбора 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SEND</w:t>
      </w:r>
      <w:r>
        <w:rPr/>
        <w:tab/>
        <w:t>необходимого пункта меню, ввода параметров или программ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EXIT</w:t>
      </w:r>
      <w:r>
        <w:rPr/>
        <w:t>/</w:t>
        <w:tab/>
        <w:t>Данная кнопка используется для выхода из меню или перемещения на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>
          <w:lang w:val="en-US"/>
        </w:rPr>
        <w:t>BACK</w:t>
      </w:r>
      <w:r>
        <w:rPr/>
        <w:tab/>
        <w:t>предыдущий уровень меню. Так же служит для выключения ПДУ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ab/>
        <w:t>Нажав на данную кнопку несколько раз ПДУ выключаетс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5.1)   Описание и использование меню программ и параметров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Regular</w:t>
      </w:r>
      <w:r>
        <w:rPr/>
        <w:t>» (нормальная) - Программа очистки стен и дна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clean</w:t>
      </w:r>
      <w:r>
        <w:rPr/>
        <w:t>» (сверх частая) - Программа медленного перемещения робота для идеальной очистки. Не забывайте установить ручку согласно рис В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Замечание: Если вы выбрали программу «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clean</w:t>
      </w:r>
      <w:r>
        <w:rPr/>
        <w:t>», то после выполнения цикла этой программы робот автоматически вернётся к программе «</w:t>
      </w:r>
      <w:r>
        <w:rPr>
          <w:lang w:val="en-US"/>
        </w:rPr>
        <w:t>Regular</w:t>
      </w:r>
      <w:r>
        <w:rPr/>
        <w:t>»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clean</w:t>
      </w:r>
      <w:r>
        <w:rPr/>
        <w:t>» может быть задана через программу «</w:t>
      </w:r>
      <w:r>
        <w:rPr>
          <w:lang w:val="en-US"/>
        </w:rPr>
        <w:t>Regular</w:t>
      </w:r>
      <w:r>
        <w:rPr/>
        <w:t>»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Climbing</w:t>
      </w:r>
      <w:r>
        <w:rPr/>
        <w:t>» (вверх вниз по стене)- Данный параметр регулирует частоту, с которой робот будет подниматься на стены. В предварительной настройке эта функция отключена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Cycle</w:t>
      </w:r>
      <w:r>
        <w:rPr/>
        <w:t xml:space="preserve"> </w:t>
      </w:r>
      <w:r>
        <w:rPr>
          <w:lang w:val="en-US"/>
        </w:rPr>
        <w:t>time</w:t>
      </w:r>
      <w:r>
        <w:rPr/>
        <w:t>» (время цикла)- Параметр позволяющий установить наиболее удобную продолжительность цикла очистк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«</w:t>
      </w:r>
      <w:r>
        <w:rPr>
          <w:lang w:val="en-US"/>
        </w:rPr>
        <w:t>Pool</w:t>
      </w:r>
      <w:r>
        <w:rPr/>
        <w:t xml:space="preserve"> </w:t>
      </w:r>
      <w:r>
        <w:rPr>
          <w:lang w:val="en-US"/>
        </w:rPr>
        <w:t>length</w:t>
      </w:r>
      <w:r>
        <w:rPr/>
        <w:t>» (длинна бассейна) - Программируется длинна бассейна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5.2)   Замена батарей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Если на экране появилось «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battery</w:t>
      </w:r>
      <w:r>
        <w:rPr/>
        <w:t>» (Батарея села):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откройте крышку отсека батарей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вытащите все батаре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Вставьте новые согласно инструкци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Закройте крышку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6.  Автоматическое выключение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Робот выключится автоматически после выполнения цикла очистки. Если требуется повторить цикл, то включите робот заново через 30 секунд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Робот имеет современную компьютеризованную систему  диагностики и защит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Которая автоматически отключает робот в случае возникновения проблем. Программа записывает в памяти все возникающие неполадки. Эти данные могут быть при необходимости распечатаны в сервисном центре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Выключите блок питания перед тем, как извлечь робот из воды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6.1)   Извлечение робота из воды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После выполнения программы выключите блок питания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Извлекайте робот из воды аккуратно подтягивая его за кабель. Рис.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Когда робот достигнет поверхности достаньте его, взявшись за ручки, не за кабель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Аккуратно смотайте кабель и храните его на держателе тележки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>- Храните робот на тележке в защищенном сухом месте при температуре 5-45 градусов Цельсия. Рис. Е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  <w:t>6.2)   Обслуживание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 xml:space="preserve">-Переверните робот. Разомкните фиксаторы (5 стр.7) на нижней крышке ( 6 стр.7 ), как показано на рис. </w:t>
      </w:r>
      <w:r>
        <w:rPr>
          <w:lang w:val="en-US"/>
        </w:rPr>
        <w:t xml:space="preserve">F </w:t>
      </w:r>
      <w:r>
        <w:rPr/>
        <w:t>и извлеките модуль с мешком.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jc w:val="both"/>
        <w:rPr/>
      </w:pPr>
      <w:r>
        <w:rPr/>
        <w:t xml:space="preserve">- Достаньте оба мешка (7 стр.7) и выверните их. Затем используя садовый шланг промойте их тщательно. Рис. Н. Мешки могут быть постираны в стиральной машине в режиме  « синтетика ».   </w:t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2:00Z</dcterms:created>
  <dc:creator>Дмитрий</dc:creator>
  <dc:description/>
  <cp:keywords/>
  <dc:language>en-US</dc:language>
  <cp:lastModifiedBy>divanov</cp:lastModifiedBy>
  <dcterms:modified xsi:type="dcterms:W3CDTF">2006-11-21T11:34:00Z</dcterms:modified>
  <cp:revision>3</cp:revision>
  <dc:subject/>
  <dc:title>ПРОЧИТАЙТЕ ИСТРУКЦИЮ ВНИМАТЕЛЬНО ПЕРЕД ТЕМ, КАК НАЧАТЬ ИСПОЛЬЗОВАНИЕ РОБОТА 2Х2</dc:title>
</cp:coreProperties>
</file>